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NÍK platný od 1.1.2022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  <w:t>Výkony hrazené pacientem:</w:t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/>
      </w:pPr>
      <w:r>
        <w:rPr>
          <w:sz w:val="40"/>
          <w:szCs w:val="40"/>
        </w:rPr>
        <w:t>Vyplnění formuláře pro pojišťovnu</w:t>
        <w:tab/>
        <w:tab/>
        <w:t>300,- Kč</w:t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/>
      </w:pPr>
      <w:r>
        <w:rPr>
          <w:sz w:val="40"/>
          <w:szCs w:val="40"/>
        </w:rPr>
        <w:t>Náušnice a 1 ks</w:t>
        <w:tab/>
        <w:tab/>
        <w:tab/>
        <w:tab/>
        <w:tab/>
        <w:tab/>
        <w:tab/>
        <w:t>350,- Kč</w:t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/>
      </w:pPr>
      <w:r>
        <w:rPr>
          <w:sz w:val="40"/>
          <w:szCs w:val="40"/>
        </w:rPr>
        <w:t>Piercing do pupku apod.</w:t>
        <w:tab/>
        <w:tab/>
        <w:tab/>
        <w:tab/>
        <w:tab/>
        <w:t>500,- Kč</w:t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/>
      </w:pPr>
      <w:r>
        <w:rPr>
          <w:sz w:val="40"/>
          <w:szCs w:val="40"/>
        </w:rPr>
        <w:t>Scotchcast fixace (plast) 1 rulička</w:t>
        <w:tab/>
        <w:tab/>
        <w:t>300,- Kč</w:t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  <w:t>Elektrokoagulace</w:t>
        <w:tab/>
        <w:tab/>
        <w:t>do 5 ks</w:t>
        <w:tab/>
        <w:tab/>
        <w:tab/>
        <w:t>500,- Kč</w:t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/>
      </w:pPr>
      <w:r>
        <w:rPr>
          <w:sz w:val="40"/>
          <w:szCs w:val="40"/>
        </w:rPr>
        <w:t>Vyšetření nesmluvní dle bodového ohodnocení</w:t>
        <w:tab/>
        <w:tab/>
        <w:tab/>
        <w:tab/>
        <w:tab/>
        <w:tab/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4140" w:firstLine="108"/>
        <w:jc w:val="left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user</dc:creator>
  <dc:description/>
  <cp:keywords/>
  <dc:language>en-US</dc:language>
  <cp:lastModifiedBy>MUDr. Petr Fleischmann</cp:lastModifiedBy>
  <cp:lastPrinted>2019-01-04T07:49:00Z</cp:lastPrinted>
  <dcterms:modified xsi:type="dcterms:W3CDTF">2022-01-03T08:46:00Z</dcterms:modified>
  <cp:revision>5</cp:revision>
  <dc:subject/>
  <dc:title>CENÍK</dc:title>
</cp:coreProperties>
</file>